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/>
          <w:b/>
          <w:bCs/>
          <w:color w:val="000000"/>
          <w:kern w:val="0"/>
          <w:sz w:val="40"/>
        </w:rPr>
        <w:t>P</w:t>
      </w:r>
      <w:r>
        <w:rPr>
          <w:rFonts w:ascii="Times New Roman" w:hAnsi="Times New Roman"/>
          <w:b/>
          <w:bCs/>
          <w:color w:val="000000"/>
          <w:kern w:val="0"/>
          <w:sz w:val="40"/>
        </w:rPr>
        <w:t>ast, present, and future in bridge</w:t>
      </w:r>
      <w:r>
        <w:rPr>
          <w:rFonts w:ascii="Times New Roman" w:hAnsi="Times New Roman"/>
          <w:b/>
          <w:bCs/>
          <w:color w:val="000000"/>
          <w:kern w:val="0"/>
          <w:sz w:val="40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40"/>
        </w:rPr>
        <w:t>engineering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  <w:szCs w:val="40"/>
        </w:rPr>
      </w:pPr>
      <w:r>
        <w:rPr>
          <w:rFonts w:ascii="Times New Roman" w:hAnsi="Times New Roman"/>
          <w:b/>
          <w:bCs/>
          <w:color w:val="000000"/>
          <w:kern w:val="0"/>
          <w:szCs w:val="40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INTRODUCTION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he following chapter shall introduce the reader to past, present, and future in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ngineering. The history of engineering is as old as mankind itself, and it is without doubt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ical progress and the rise of human society are deeply interwoven. Bridges have oft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layed an essential role in technical advancement within Civil Engineering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he development of important types of bridges and the changing use of materials and techniqu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of </w:t>
      </w:r>
      <w:r>
        <w:rPr>
          <w:rFonts w:ascii="Times New Roman" w:hAnsi="Times New Roman"/>
          <w:color w:val="000000"/>
          <w:kern w:val="0"/>
        </w:rPr>
        <w:t>c</w:t>
      </w:r>
      <w:r>
        <w:rPr>
          <w:rFonts w:ascii="Times New Roman" w:hAnsi="Times New Roman"/>
          <w:color w:val="000000"/>
          <w:kern w:val="0"/>
        </w:rPr>
        <w:t>onstruction throughout history will be dealt with in the first part of this chapter. Notably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nifold legends and anecdotes are connected with the bridges of former eras. Studying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history of a bridge from its </w:t>
      </w:r>
      <w:r>
        <w:rPr>
          <w:rFonts w:ascii="Times New Roman" w:hAnsi="Times New Roman"/>
          <w:color w:val="000000"/>
          <w:kern w:val="0"/>
        </w:rPr>
        <w:t>c</w:t>
      </w:r>
      <w:r>
        <w:rPr>
          <w:rFonts w:ascii="Times New Roman" w:hAnsi="Times New Roman"/>
          <w:color w:val="000000"/>
          <w:kern w:val="0"/>
        </w:rPr>
        <w:t>onstruction throughout its life will always also reveal a fascinat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cture of the particular historical and cultural background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he second part of this chapter introduces the main challenges that the current genera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engineers and following generations will face. Three important areas of interest a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dentified. These are improvements in design, construction, maintenance, and rehabilitation of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, application of high-performance materials, and creative structural concepts.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ology advances, many new ways of innovation thus open for the bridge engineer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FF"/>
          <w:kern w:val="0"/>
          <w:szCs w:val="28"/>
        </w:rPr>
        <w:t>1</w:t>
      </w:r>
      <w:r>
        <w:rPr>
          <w:rFonts w:ascii="Times New Roman" w:hAnsi="Times New Roman"/>
          <w:b/>
          <w:bCs/>
          <w:color w:val="0000FF"/>
          <w:kern w:val="0"/>
          <w:szCs w:val="28"/>
        </w:rPr>
        <w:t>. HISTORY OF BRIDGE CONSTRUCT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bridges described in the following sections are examples of their kind. A vast amount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iterally thousands of bridges built requires choosing a few exemplary ones to show the ma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ments in bridge construction throughout the centuries. Any book examining bridges in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istorical context will make its own choice, and studying these works can be of great value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derstanding of the legacy of bridge engineering. The subdivision into certain periods in ti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all provide a framework for the reader’s orientation in the continuous process of history as i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folds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kern w:val="0"/>
        </w:rPr>
      </w:pPr>
      <w:r>
        <w:rPr>
          <w:rFonts w:ascii="Times New Roman" w:hAnsi="Times New Roman"/>
          <w:b/>
          <w:bCs/>
          <w:color w:val="0000FF"/>
          <w:kern w:val="0"/>
        </w:rPr>
        <w:t>1.1 Ancient Structur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t will never be known who built the first actual bridge structure. Our knowledge of past day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ades the further we look back into time. We can but assume that man, in his search for foo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elter from the elements and with his given curiosity, began exploring his natural environment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rossing creeks and crevices with technical means thus was a matter of survival and progres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bridges belong to the oldest structures ever built. The earliest bridges will have consisted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natural materials available, namely wood and stone, and simple handmade ropes. In fact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re is only a handful of surviving structures that might even be considered prehistoric, e.g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-called Clapper bridges in the southern part of England, as Brown (1993) notes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1 Ancient Structural Principl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earliest cultures already used a variety of structural principles. The simplest form of a bridg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beam supported at its two ends, may have been the predecessor of any other kind of bridges;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rhaps turned into reality through use of a tree that was cut down or some flat stone plates us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s lintels. Arches and cantilevers can be constructed of smaller pieces of material, held toge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y the compressive force of their own gravity or by ropes. These developments made larger span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ssible as the superstructure would not have to be transported to the site in one complete pie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ymor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robably the oldest stone arch bridge can be found crossing the River Meles with a single span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myrna in Turkey and dates back to the ninth century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>(Barker and Puckett 1997). Ev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spension bridges are no new inventions of modern times but have already been in use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undreds of years. Early examples are mentioned from many different places, such as India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Himalaya, China, and from an expedition to Belgian Congo in the early years of this centur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Brown 1993). Native tribes in Mexico, Peru, and other parts of South America, as Troitsk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1994) reports, also used them. He also mentions that cantilevering bridges were in use in Chin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and also in ancient Greece as early as 1100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. Podolny and Muller (1982) give information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ntilevering bridges in Asia and mention that reports on wooden cantilevers from as early a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fourth century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have survived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2 Trial and Error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some cases, authors of books or book chapters on the history of bridges use terms such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imitive, probably as opposed to the modern state-of-the-art engineering achievements. It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oken of a lack of proper understanding, and of empirical methods. From today’s point of view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t is easy to come to such a judgement, but one should be careful not to diminish the outstand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hievements of the early builders. In our technical age with a well-developed infrastructur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uter communication, and heavy equipment readily available it is easy to forget about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al circumstances under which these structures were built. Since mathematics and the natu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ciences had yet even begun being developed it is not astonishing that no engineer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lculations and material testing as adhering to our modern understanding were performed. But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eeling for structures and materials was present in the minds of these ancient master builder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this and much trial and error they built beautiful structures so solid and well engineered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ny have survived the centuries until our days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3 The Earliest Beginning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arliest cultures to use bridges according to our current knowledge were the Sumarians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sopotamia and the Egyptians, who used corbelled stone arches for the vaults of tombs (Brow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93)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In the fifth century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 xml:space="preserve">the Greek historian Herodotus, who lived from about 490 to 425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  <w:szCs w:val="19"/>
        </w:rPr>
        <w:t xml:space="preserve"> </w:t>
      </w:r>
      <w:r>
        <w:rPr>
          <w:rFonts w:ascii="Times New Roman" w:hAnsi="Times New Roman"/>
          <w:color w:val="000000"/>
          <w:kern w:val="0"/>
        </w:rPr>
        <w:t>(Brown 1993), wrote the history of the ancient world. His report on the city of Babylon includ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description of the achievements of Queen Nitocris, who had embankments and a bridge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one masonry piers and a timber deck built at the River Euphrates. This bridge is believed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have been built in about 780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>(Troitsky 1994) and was built as described in the follow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Greene 1987, p118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“…</w:t>
      </w:r>
      <w:r>
        <w:rPr>
          <w:rFonts w:eastAsia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nd as near as possible to the middle of the city she built a bridge with th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stones she had dug, binding the stones together with iron and lead. On this bridg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she stretched, each morning, square hewn planks on which the people of Babylon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could cross. By night the planks were withdrawn, so that the inhabitants might not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keep crossing at night and steal from one another.”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erodotus’ report does not tell about the construction of this bridge and leaves much room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magination on how the bridge might actually have looked like. His second report on a bridg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owever, gives a more detailed view. A floating pontoon bridge was used by Persian K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Xerxes to cross the Hellespont with his large army in the year 480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>(Brown 1993). Herodotu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scribes the bridge in detail (Greene 1987, pp482f):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i/>
          <w:iCs/>
          <w:color w:val="000000"/>
          <w:kern w:val="0"/>
        </w:rPr>
        <w:t>“</w:t>
      </w:r>
      <w:r>
        <w:rPr>
          <w:rFonts w:ascii="Times New Roman" w:hAnsi="Times New Roman"/>
          <w:i/>
          <w:iCs/>
          <w:color w:val="000000"/>
          <w:kern w:val="0"/>
        </w:rPr>
        <w:t xml:space="preserve">It is seven stades </w:t>
      </w:r>
      <w:r>
        <w:rPr>
          <w:rFonts w:ascii="Times New Roman" w:hAnsi="Times New Roman"/>
          <w:color w:val="000000"/>
          <w:kern w:val="0"/>
        </w:rPr>
        <w:t xml:space="preserve">(a stade was about 660 feet) </w:t>
      </w:r>
      <w:r>
        <w:rPr>
          <w:rFonts w:ascii="Times New Roman" w:hAnsi="Times New Roman"/>
          <w:i/>
          <w:iCs/>
          <w:color w:val="000000"/>
          <w:kern w:val="0"/>
        </w:rPr>
        <w:t>from Abydos to the land opposite.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[…] This is how they built the bridge: they set together both penteconters and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riremes, three hundred and sixty to bear the bridge on the side nearest the Euxin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nd three hundred and fourteen for the other bridge, all at an oblique angle to the</w:t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Pontus but parallel with the current of the Hellespont. This was done to lighten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 strain on the cables. […] When the strait was bridged, they sawed logs of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wood, making them equal to the width of the floating raft, and set these logs on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 stretched cables, and then, having laid them together alongside, they fastened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m together again at the top. Having done this, they strewed brushwood over it,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nd, having laid the brushwood in order, they carried earth on the top of that;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y stamped down the earth and then put up a barrier on either side…”</w:t>
      </w:r>
    </w:p>
    <w:p>
      <w:pPr>
        <w:pStyle w:val="Normal"/>
        <w:jc w:val="left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f one considers Herodotus’ account to be accurate the bridge must have been a fairly impress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 and without any equivalent at its time. Especially the description of how the pontoon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ere anchored indicates a well developed understanding of structural principles. Use of bridg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for military needs was not uncommon in ancient times. Gaius Iulius Caesar (100 - 44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)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amongst the authors who left us very clear records of early bridges. In his </w:t>
      </w:r>
      <w:r>
        <w:rPr>
          <w:rFonts w:ascii="Times New Roman" w:hAnsi="Times New Roman"/>
          <w:i/>
          <w:iCs/>
          <w:color w:val="000000"/>
          <w:kern w:val="0"/>
        </w:rPr>
        <w:t>De Bello Gallico</w:t>
      </w:r>
      <w:r>
        <w:rPr>
          <w:rFonts w:ascii="Times New Roman" w:hAnsi="Times New Roman"/>
          <w:color w:val="000000"/>
          <w:kern w:val="0"/>
        </w:rPr>
        <w:t>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written in 51 or 50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, he mentions several bridges that he had his troops build during 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quest, e.g. across the Saône, and in the fourth book he describes the famous timber bridge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built across the Rhine in 55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. This type of bridge was actually rebuilt a second time la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uring his conquest. His description of the structure is to such detail that several attempts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de to reconstruct it, and it shows the level of knowledge to which the engineering profess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d grown by that time (Wiseman and Wiseman 1990, pp78-80):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  <w:t>“</w:t>
      </w:r>
      <w:r>
        <w:rPr>
          <w:rFonts w:ascii="Times New Roman" w:hAnsi="Times New Roman"/>
          <w:i/>
          <w:iCs/>
          <w:color w:val="000000"/>
          <w:kern w:val="0"/>
        </w:rPr>
        <w:t>Two piles a foot and a half thick, slightly pointed at their lower ends and of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lengths dictated by the varying depth of the river, were fastened together two feet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part. We used tackle to lower these into the river, where they were fixed in th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bed and driven home by pile drivers, not vertically, as piles usually are, but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obliquely, leaning in the direction on the current.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Opposite these, 40 feet lower down the river, two more piles were fixed, joined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ogether in the same way, though this time against the force of the current. Thes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wo pairs were then joined by a beam two feet wide, whose ends fitted exactly into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 spaces between the two piles of each pair. The pairs were kept apart from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each other by means of braces that secured each pile to the end of the beam. So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 piles were kept apart, and held fast in the opposite direction, the structur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being so strong and the laws of physics such that the greater the force of th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current, the more tightly were the timbers held in place.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 series of these piles and beams was put in position and connected by lengths of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imber set across them, with poles and bundles of sticks laid on top. The structur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was strong, but additional piles were driven in obliquely on the downstream side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of the bridge; these were joined with the main structure and acted as buttresses to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ake the force of the current. Other piles too were fixed a little way upstream from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 bridge so that if the natives sent down tree trunks or boats to demolish it,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hese barriers would lessen their impact and prevent the bridge being damaged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Ten days after the collection of the timber was begun, the work was completed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and the army led across.”</w:t>
      </w:r>
    </w:p>
    <w:p>
      <w:pPr>
        <w:pStyle w:val="Normal"/>
        <w:jc w:val="left"/>
        <w:rPr>
          <w:rFonts w:ascii="Times New Roman" w:hAnsi="Times New Roman"/>
          <w:i/>
          <w:i/>
          <w:iCs/>
          <w:color w:val="000000"/>
          <w:kern w:val="0"/>
        </w:rPr>
      </w:pPr>
      <w:r>
        <w:rPr>
          <w:rFonts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roitsky (1994) reports on an even older Roman timber bridge, the Pons Sublicius. It is the olde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oman bridge whose name is known, named after the Latin word for wooden piles. This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was built in about 620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>by King Ancus Marcius and spanned the River Tiber (Adkin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dkins 1994)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brief record of timber bridges given in this section would not be complete withou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mentioning Appolodorus’ bridge across the Danube. It was built in about 104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under Emper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jan (O’Connor 1993). Its magnitude – the length must have been more than a kilometer –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unique structure of timber arches makes it special among the Roman bridges of which w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ve record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4 Timber Bridges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imber bridges and timber superstructures on stone piers will probably have been prevailing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ny parts of the Roman Empire at that time. Wood was a cheap construction material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bundantly available on the European continent. Furthermore it can be readily cut to shape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ansported with much less effort than stone. The Romans already knew nails as mean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necting timber. Even the principle of wooden trusses was already known, as reliefs on bo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Trajan’s Column in Rome (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113) and the Column of Marcus Aurelius (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193) clear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ow truss-type railings of military bridges (O’Connor 1993). However, there is no historic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idence that the Romans actually used the truss as a structural element in their bridges. Trus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ystems may have actually been used for the wooden falsework that was used for erection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one masonry arche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5 Stone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part from timber bridges, stone masonry arch structures are examples of the outstanding skill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the ancient Romans. The Roman stone arches where built on wooden falsework or center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hich could be reused for the next arch once one had been completed. The semicircular span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sted on strong piers on foundations dug deeply into the riverbed. Brown (1993) points out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ue to the width of these piers between the solid abutments the overall cross section of the riv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reduced, thus increasing the speed of the current. To deal with this problem the Romans buil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inted cutwaters at the piers. A very comprehensive study on Roman arches can be foun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’Connor (1993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arches used were voussoir arches, which are put together of tapered stones with a keysto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closes the arch. Compressive forces from the dead load and the weight of traffic o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hold the stones together even without use of any mortar. Corbelled arches, on the o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nd, consist of stones put on top of each other in a cantilevering manner until they two halv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nally meet in the middle. This principle was already known prior to Roman times and was us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in vaulted tombs throughout the Old World. Both different arch types are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30886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: Corbelled Arch and Voussoir Ar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6 Aqueducts and Viaduct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Roman infrastructure system was very well developed. It served both military and civil us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y providing an extensive network of roads. Aqueducts and viaducts of the Roman era can st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found scattered over the former Roman Empire, primarily in Italy, France, and Spain. So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oman bridges or their remainders are also located in England, Africa and Asia Min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O’Connor 1993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robably the best-known Roman aqueduct is the Pont du Gard near Nîmes in Southern Franc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which is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 xml:space="preserve">-2. Built by Marcus Vipsanius Agrippa (64 - 12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 xml:space="preserve">) in about 19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s structure was part of an aqueduct carrying water over more than 40 km (Liebenberg 1992)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crossing of the River Gard has an impressive height of 47.4 m above the river, consisting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ree levels of semicircular arches that support the covered channel on top. The spans of the tw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wer levels are up to 22.4 m wide. All of its stone masonry was built without use of morta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cept for the topmost level. A more recent addition to the Pont du Gard built in 1747 provide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lkway next to the bottom arch level that is an exact copy of the Roman architecture (Leonhard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82). Another well-known aqueduct can be found at Segovia in Spain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Cs w:val="20"/>
        </w:rPr>
      </w:pPr>
      <w:r>
        <w:rPr>
          <w:rFonts w:ascii="Times New Roman" w:hAnsi="Times New Roman"/>
          <w:color w:val="000000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29298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2: The Pont du Gard, Nîmes, France (taken from Brown 1993, p18)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 xml:space="preserve">Sextus Iulius Frontius (c. 35 - 104 </w:t>
      </w:r>
      <w:r>
        <w:rPr>
          <w:rFonts w:ascii="Times New Roman" w:hAnsi="Times New Roman"/>
          <w:color w:val="000000"/>
          <w:kern w:val="0"/>
          <w:szCs w:val="19"/>
        </w:rPr>
        <w:t>AD</w:t>
      </w:r>
      <w:r>
        <w:rPr>
          <w:rFonts w:ascii="Times New Roman" w:hAnsi="Times New Roman"/>
          <w:color w:val="000000"/>
          <w:kern w:val="0"/>
        </w:rPr>
        <w:t xml:space="preserve">) wrote </w:t>
      </w:r>
      <w:r>
        <w:rPr>
          <w:rFonts w:ascii="Times New Roman" w:hAnsi="Times New Roman"/>
          <w:i/>
          <w:iCs/>
          <w:color w:val="000000"/>
          <w:kern w:val="0"/>
        </w:rPr>
        <w:t xml:space="preserve">De Aquis Urbis Romae </w:t>
      </w:r>
      <w:r>
        <w:rPr>
          <w:rFonts w:ascii="Times New Roman" w:hAnsi="Times New Roman"/>
          <w:color w:val="000000"/>
          <w:kern w:val="0"/>
        </w:rPr>
        <w:t>on the history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echnology of the Roman aqueducts (O’Connor 1993). Aqueducts were used to provide therma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aths, and public fountains with water; few residential buildings had an own connection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owever though, the amount of water available for every citizen is estimated to have equaled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en exceeded today’s standards for water supply systems. Adkins and Adkins (1994) speak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lf a million to a million cubic meters of water that were provided through Rome’s aqueduc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r day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Located in Spain is a bridge that attracts interest because of its scale and the magnificent setting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Puente de Alcántara crosses the River Tagus at Caceres close to the border to Portugal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ix elegant masonry arches as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3. Again, these arches were built without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 of mortar. The name of the bridge contains some redundancy, since it is derived from an ol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abic term for ‘bridge’. The two main arches with a gate on the roadway are higher tha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nt du Gard and remain the longest Roman arches, both spanning 30 m (Brown 1993)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name of the Roman engineer who built this masterpiece in 98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under Emperor Trajan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known. Caius Iulius Lacer’s tomb is found nearby, and the gate with the famous inscrip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 xml:space="preserve">Pontem perpetui mansuram in saecula mundi </w:t>
      </w:r>
      <w:r>
        <w:rPr>
          <w:rFonts w:ascii="Times New Roman" w:hAnsi="Times New Roman"/>
          <w:color w:val="000000"/>
          <w:kern w:val="0"/>
        </w:rPr>
        <w:t>(I leave a bridge forever in the centuries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rld) has survived the centuries (Gies 1963, p16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drawing>
          <wp:inline distT="0" distB="0" distL="0" distR="0">
            <wp:extent cx="291465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3: The Puente de Alcántara, Caceres, Spain (taken from Brown 1993, p25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Even earlier dates the Pons Augustus or Ponte d’Augusto in Rimini, Italy. It was begun un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Emperor Augustus and finished in 20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under Emperor Tiberius (O’Connor 1993) and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idered one of the most beautiful Roman bridges known. Five solid spans of only mediu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engths between 8 and 10.6 m are decorated in an extraordinary way, with niches framed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lasters over each pier (Steinman and Watson 1941). Andrea Palladio, architect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naissance, used this bridge to develop his own bridges, and thus spread the fame of this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ross Europe, as Gies (1963) write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Rome itself still houses ancient bridges built during the Roman era. Brown (1993) giv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formation that eight major masonry bridges are known of in Rome, of which six still exist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River Tiber. They are the Ponte Rotto or Pons Aemilius, of which only a single span remain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initially built in the second century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, the Ponte Mollo (or Milvio) or Pons Mulvius, built 110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 xml:space="preserve">; and the Ponte dei Quattro Capi or Pons Fabricius, built 62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. The Ponte Cestius was built 43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  <w:szCs w:val="19"/>
        </w:rPr>
        <w:t xml:space="preserve">BC </w:t>
      </w:r>
      <w:r>
        <w:rPr>
          <w:rFonts w:ascii="Times New Roman" w:hAnsi="Times New Roman"/>
          <w:color w:val="000000"/>
          <w:kern w:val="0"/>
        </w:rPr>
        <w:t>and altered under subsequent emperors. Considered to be the most beautiful of Rome’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bridges is the Pons Aelius (now known as Ponte Sant’Angelo), built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134 under Emper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drian. Giovanni Lorenzo Bernini (1598 - 1680) modified it in 1668 by adding statues of angel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and a cast iron railing. The Ponte Sant’Angelo is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4. The Ponte Sisto,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youngest bridge of this ensemble, was built in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370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drawing>
          <wp:inline distT="0" distB="0" distL="0" distR="0">
            <wp:extent cx="317246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4: The Ponte Sant’Angelo, Rome, Italy (taken from Leonhardt 1984, p69)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7 Religious Symbolism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n interesting fact in the context of early bridge building is religious symbolism. Hig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sitions in Roman hierarchy often involved both spiritual and practical tasks, such as control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markets and storage facilities, or the building activities. O’Connor (1993, p2) tells that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building supervision “was placed in the care of the high priest, who received the title </w:t>
      </w:r>
      <w:r>
        <w:rPr>
          <w:rFonts w:ascii="Times New Roman" w:hAnsi="Times New Roman"/>
          <w:i/>
          <w:iCs/>
          <w:color w:val="000000"/>
          <w:kern w:val="0"/>
        </w:rPr>
        <w:t>pontifex</w:t>
      </w:r>
      <w:r>
        <w:rPr>
          <w:rFonts w:ascii="Times New Roman" w:hAnsi="Times New Roman"/>
          <w:color w:val="000000"/>
          <w:kern w:val="0"/>
        </w:rPr>
        <w:t>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commonly translated as ‘bridge builder’, from the Latin </w:t>
      </w:r>
      <w:r>
        <w:rPr>
          <w:rFonts w:ascii="Times New Roman" w:hAnsi="Times New Roman"/>
          <w:i/>
          <w:iCs/>
          <w:color w:val="000000"/>
          <w:kern w:val="0"/>
        </w:rPr>
        <w:t xml:space="preserve">pons </w:t>
      </w:r>
      <w:r>
        <w:rPr>
          <w:rFonts w:ascii="Times New Roman" w:hAnsi="Times New Roman"/>
          <w:color w:val="000000"/>
          <w:kern w:val="0"/>
        </w:rPr>
        <w:t xml:space="preserve">(bridge) and </w:t>
      </w:r>
      <w:r>
        <w:rPr>
          <w:rFonts w:ascii="Times New Roman" w:hAnsi="Times New Roman"/>
          <w:i/>
          <w:iCs/>
          <w:color w:val="000000"/>
          <w:kern w:val="0"/>
        </w:rPr>
        <w:t xml:space="preserve">facere </w:t>
      </w:r>
      <w:r>
        <w:rPr>
          <w:rFonts w:ascii="Times New Roman" w:hAnsi="Times New Roman"/>
          <w:color w:val="000000"/>
          <w:kern w:val="0"/>
        </w:rPr>
        <w:t>(to make 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build).” This title, </w:t>
      </w:r>
      <w:r>
        <w:rPr>
          <w:rFonts w:ascii="Times New Roman" w:hAnsi="Times New Roman"/>
          <w:i/>
          <w:iCs/>
          <w:color w:val="000000"/>
          <w:kern w:val="0"/>
        </w:rPr>
        <w:t>pontifex maximus</w:t>
      </w:r>
      <w:r>
        <w:rPr>
          <w:rFonts w:ascii="Times New Roman" w:hAnsi="Times New Roman"/>
          <w:color w:val="000000"/>
          <w:kern w:val="0"/>
        </w:rPr>
        <w:t>, was passed on to later Roman emperors and through ear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ristian bishops even to the present Pope. In this context O’Connor (1993, p3) offer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planation that this important title symbolized the “bridge from God to man…”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8 Vitruvius’ De Architectura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famous Roman architect and engineer Marcus Vitruvius Pollio (Morgan 1960) does no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pecifically mention bridges in his work </w:t>
      </w:r>
      <w:r>
        <w:rPr>
          <w:rFonts w:ascii="Times New Roman" w:hAnsi="Times New Roman"/>
          <w:i/>
          <w:iCs/>
          <w:color w:val="000000"/>
          <w:kern w:val="0"/>
        </w:rPr>
        <w:t xml:space="preserve">De Architectura </w:t>
      </w:r>
      <w:r>
        <w:rPr>
          <w:rFonts w:ascii="Times New Roman" w:hAnsi="Times New Roman"/>
          <w:color w:val="000000"/>
          <w:kern w:val="0"/>
        </w:rPr>
        <w:t>(The Ten Books on Architecture)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which was written in the first century </w:t>
      </w:r>
      <w:r>
        <w:rPr>
          <w:rFonts w:ascii="Times New Roman" w:hAnsi="Times New Roman"/>
          <w:color w:val="000000"/>
          <w:kern w:val="0"/>
          <w:szCs w:val="19"/>
        </w:rPr>
        <w:t>BC</w:t>
      </w:r>
      <w:r>
        <w:rPr>
          <w:rFonts w:ascii="Times New Roman" w:hAnsi="Times New Roman"/>
          <w:color w:val="000000"/>
          <w:kern w:val="0"/>
        </w:rPr>
        <w:t>. However, aqueducts are the topic of a whole chapter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ook Eight, and cofferdams, important for erecting bridge piers in riverbeds, are describe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tail in a section on harbors, breakwaters, and shipyards. According to him, a double enclo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constructed of wooden stakes with ties between them, into which clays was place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acted. Afterwards, the water within the cofferdam was removed (several different engin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o pump water, such as water wheels and mills, and the water screw are described by him)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rk on the pier foundations could begin. In case the soil was to soft Vitruvius advised to stak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soil with pile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nother fact of particular interest for today’s engineers is the description of concrete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Vitruvius gives. In a comprehensive list of construction materials the origin and use of </w:t>
      </w:r>
      <w:r>
        <w:rPr>
          <w:rFonts w:ascii="Times New Roman" w:hAnsi="Times New Roman"/>
          <w:i/>
          <w:iCs/>
          <w:color w:val="000000"/>
          <w:kern w:val="0"/>
        </w:rPr>
        <w:t>pozzolana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s described, a volcanic material that performs a cementitious reaction if mixed as a powder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lime, rubble, and water. This reaction is hydraulic; i.e. the concrete obtained, called </w:t>
      </w:r>
      <w:r>
        <w:rPr>
          <w:rFonts w:ascii="Times New Roman" w:hAnsi="Times New Roman"/>
          <w:i/>
          <w:iCs/>
          <w:color w:val="000000"/>
          <w:kern w:val="0"/>
        </w:rPr>
        <w:t>opus</w:t>
      </w:r>
      <w:r>
        <w:rPr>
          <w:rFonts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>caementitium</w:t>
      </w:r>
      <w:r>
        <w:rPr>
          <w:rFonts w:ascii="Times New Roman" w:hAnsi="Times New Roman"/>
          <w:color w:val="000000"/>
          <w:kern w:val="0"/>
        </w:rPr>
        <w:t>, can harden even under water. Together with use of brick masonry and natur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one, as well as with timber and sand, the Romans had an enormous range of flexibility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ng their buildings and structures. A truly unique example of their skills is the Panthe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in Rome, built under Emperor Hadrian around the year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125. It is topped with a majestic 43.2-m wide dome made of ring layers of concrete (Harries 1995). Use of lighter aggregates toward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top, stress-relieving masonry rings, regular voids on the inside and tapering of the dome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duce its weight provide the structural stability that has made the Pantheon withstand a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fluences until the present day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1.9 Contributions of Ancient Bridge Building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conclusion, the main bridge construction principles were already known and used to so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tent in ancient times. Due to lack of surviving timber structures one can only rely on histori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orts and depictions of these. Prevailing structures in ancient times were the semicircular sto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ch bridges, many of which have survived until the present day. Roman builders left a legac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mpressive structures in all parts of former Roman Empire. Arch structures were intelligent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d both for heavy traffic and elaborate water supply systems; temporary timber structures als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rved military purposes. These systems were developed to the full extent that was technicall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ossible and were not to be surpassed in mastery until many centuries later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Engineering knowledge was already documented systematically by authors such as Vitruviu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hose work influenced the builders of later centuries considerably. Great builders and artist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ch as Bramante, Michelangelo, and Palladio were careful students of his work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kern w:val="0"/>
        </w:rPr>
      </w:pPr>
      <w:r>
        <w:rPr>
          <w:rFonts w:ascii="Times New Roman" w:hAnsi="Times New Roman"/>
          <w:b/>
          <w:bCs/>
          <w:color w:val="0000FF"/>
          <w:kern w:val="0"/>
        </w:rPr>
        <w:t>1.2 The Middle A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or the historical overview given in this study, the term Middle Ages refers to the period of ti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tween the fifth and the late fifteenth century; other authors may set somewhat different limit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.g. the eleventh to the sixteenth century (Troitsky 1994). Thus, spanning a time of about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ousand years in one section of this study can necessarily not cover all bridges built, but give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resentative selection of the achievements that were made. Their significance and history wi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discussed further in this section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1 Preservation of Roman Knowledg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fter more than 1,200 years of existence, the once mighty Roman Empire finally fell apar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around the fifth century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(Adkins and Adkins 1994), and a period of anarchy and chaos began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vasions of the Eternal City destroyed much of the former grandeur. The major achievement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Roman civilization began to be forgotten, and their cities were deserted. Bridges as large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lid as the Roman bridges were to be built again only centuries later. Gies (1963) reports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predominant community structures in Europe of the eighth and ninth century were sma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eudal agricultural states. The knowledge of Roman culture was kept in monasteries scatter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ross the old continent. Ancient authors, such as Vitruvius, were copied by hand many times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monks who thus preserved these treasures for future generations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2 Bridges in the Middle East and Asia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t about the same time another rise of bridge building began. Had the Romans themselv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anished in Europe, their influence on the Middle East and even Asia began to prosper. Persi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ulers built pointed brick arches, and the coming blossom of bridge building reached as far 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ina, as Gies (1963) reports. The Chinese skillfully built elegant segmental stone arches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oadways that followed the swinging shape of the arch, and they also built cantilevers of timb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n stone piers. According to Gies (1963) examples were reported by the thirteenth centur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enetian explorer Marco Polo (c. 1254 - 1324), who traveled Asia for several decade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tributed much to the European view of the world. Indian cultures undertook own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ing under this influence and further developed the suspension bridges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3 Revival of European Bridge Building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Finally, the art of bridge building also began to blossom in Europe again. Most autho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articularly mention the importance of the church in the Middle Ages that contributed to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ment. Contacts with the Middle East were made during the crusades, when the pilgrim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knights saw evidence of the skills of Arabian culture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mportance of the church in these times cannot be exaggerated, since in many cases the order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society existed was enforced primarily by clergymen who held court, regulated merchants’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airs, and kept the monasteries as centers of knowledge and spiritual experience. It has alread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been mentioned in Section 1.1.7 how the ancient title </w:t>
      </w:r>
      <w:r>
        <w:rPr>
          <w:rFonts w:ascii="Times New Roman" w:hAnsi="Times New Roman"/>
          <w:i/>
          <w:iCs/>
          <w:color w:val="000000"/>
          <w:kern w:val="0"/>
        </w:rPr>
        <w:t xml:space="preserve">pontifex maximus </w:t>
      </w:r>
      <w:r>
        <w:rPr>
          <w:rFonts w:ascii="Times New Roman" w:hAnsi="Times New Roman"/>
          <w:color w:val="000000"/>
          <w:kern w:val="0"/>
        </w:rPr>
        <w:t>of the Roman hi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iest became to be used by the Pope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church had considerable influence on all major medieval building undertakings. The bigge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these structures, the awe-inspiring cathedrals and large stone bridges, would not have be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t otherwise. Working on them was considered to be pious work (Gies 1963) and was thu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ery honorable task to be performed. Some religious orders formed to bring progress to hospic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o build bridges for the travelers’ sake (Steinman and Watson 1941). Spreading from Italy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where the </w:t>
      </w:r>
      <w:r>
        <w:rPr>
          <w:rFonts w:ascii="Times New Roman" w:hAnsi="Times New Roman"/>
          <w:i/>
          <w:iCs/>
          <w:color w:val="000000"/>
          <w:kern w:val="0"/>
        </w:rPr>
        <w:t xml:space="preserve">Fratres Pontifices </w:t>
      </w:r>
      <w:r>
        <w:rPr>
          <w:rFonts w:ascii="Times New Roman" w:hAnsi="Times New Roman"/>
          <w:color w:val="000000"/>
          <w:kern w:val="0"/>
        </w:rPr>
        <w:t>originated from, similar brotherhoods also formed in o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untries, e.g. France (</w:t>
      </w:r>
      <w:r>
        <w:rPr>
          <w:rFonts w:ascii="Times New Roman" w:hAnsi="Times New Roman"/>
          <w:i/>
          <w:iCs/>
          <w:color w:val="000000"/>
          <w:kern w:val="0"/>
        </w:rPr>
        <w:t>Frères Pontiffes</w:t>
      </w:r>
      <w:r>
        <w:rPr>
          <w:rFonts w:ascii="Times New Roman" w:hAnsi="Times New Roman"/>
          <w:color w:val="000000"/>
          <w:kern w:val="0"/>
        </w:rPr>
        <w:t>) and England (</w:t>
      </w:r>
      <w:r>
        <w:rPr>
          <w:rFonts w:ascii="Times New Roman" w:hAnsi="Times New Roman"/>
          <w:i/>
          <w:iCs/>
          <w:color w:val="000000"/>
          <w:kern w:val="0"/>
        </w:rPr>
        <w:t>Brothers of the Bridge</w:t>
      </w:r>
      <w:r>
        <w:rPr>
          <w:rFonts w:ascii="Times New Roman" w:hAnsi="Times New Roman"/>
          <w:color w:val="000000"/>
          <w:kern w:val="0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4 Construction and History of Old London Bridg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robably the most colorful and vivid history, unsurpassed by any other, is related to a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cated in a city that gained an enormous growth in the medieval times (Gies 1963, p47). Lond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d been founded by the Romans, who called it Londinium. Little is known about the centuri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fter the Romans had left and about former bridges in London, although there is arguments for 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early timber structure that crossed the Thames in </w:t>
      </w:r>
      <w:r>
        <w:rPr>
          <w:rFonts w:ascii="Times New Roman" w:hAnsi="Times New Roman"/>
          <w:color w:val="000000"/>
          <w:kern w:val="0"/>
          <w:szCs w:val="19"/>
        </w:rPr>
        <w:t xml:space="preserve">AD </w:t>
      </w:r>
      <w:r>
        <w:rPr>
          <w:rFonts w:ascii="Times New Roman" w:hAnsi="Times New Roman"/>
          <w:color w:val="000000"/>
          <w:kern w:val="0"/>
        </w:rPr>
        <w:t>993 (Gies 1963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eter of Colechurch, a monk from a nearby district of the city, was the builder of Old Lond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, which was built between 1176 and 1209. He was never to see his bridge finished, si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e died in 1205 and was buried in the chapel that he had built on the bridge. As can be seen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5, Old London Bridge altogether consisted of nineteen pointed masonry arches on crud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ers with large cutwaters, none of them equal in shape. A drawbridge was also included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e. Piles were rammed into the soft bed of the river on which the piers rested.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ust have seemed very massive and inelegant to an observer, and its appearance would chan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en further with later centuries. Fortifications on the bridge, namely the two towering gat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ere added. It became customs to display the heads of executed prisoners on top of this gate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fter building a new tower for a decayed one, it was thereafter called Traitor’s Gate (Gies 1963)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the length of Old London Bridge was only about 300 m the massive piers of Old Lond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took away more than half of the width of the river so that the speed of the curre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creased tremendously. Boats with passengers were said to be “shooting the bridge” when the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assed under it, and records of numerous accidents have been reported (Gies 1963, p40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49428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5: Old London Bridge, London, Great Brita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taken from Steinman and Watson 1941, p69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Located in the heart of London, Old London Bridge served the city for more than six hundr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years, and for most of this time, about five and a half centuries, it remained the only solid pass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the Thames. In 1740 finally, Westminster Bridge was built, and in 1831 building a new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t the old location was begun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Over all this long time Old London Bridge continuously changed its appearance. Apart from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apel already mentioned, more buildings were added on top of the superstructure. Except for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ew openings where the river could actually be seen from the roadway, the bridge in its later day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arried literally dozens of houses. These were crammed at both sides of the roadway, leav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nly relatively little space in the middle. Wooden frames held the houses together over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oadway, and some reportedly even had basements under the arch spans, leaving even less roo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r boats to pass. Even wheels were erected under several spans to power watermill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rchandising flourished on the bridge and tolls were collected for passing it. The ease of wa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pply and wastewater removal at the bridge made it a favorite place for the trades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ndoners, Gies (1963) lines out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Many anecdotes and legends are attached to Old London Bridge. It even once happened that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lete house fell off the bridge into the Thames. As Steinman and Watson (1941, p64) put it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“life story of this six-hundred-year-old bridge would fill many a good-sized volume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uld include exciting accounts of fire, tournaments, battles, fairs, royal processions, drama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ngs, and dances.” A highly readable description of these centuries full of history is given in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hapter by Gies (1963)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5 The Pont d’Avign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s with Old London Bridge the bridge over the Rhône at Avignon has a legendary history. It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ot exactly known who the builder was; some sources mention the name of Brother Bénoît a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er, who began work on the bridge in 1178. The legend, however, is related to the vision of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cal shepherd named Bénèzet, after which the Bishop of Avignon had the bridge built.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arison with Old London Bridge, though built almost at the same time, the Pont d’Avign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much more elegant. It bridged the 900-m long distance with twenty or twenty-one ellipti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ches of which only four remain with spans up to 35 m, longer than any Roman arches. All oth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ns were destroyed in wars and through ice on the river. The Pont d’Avignon was built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rely ten years (Brown 1993). A new arch shape, the so-called three-centered arch was used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spans, which composed of two segments of a circle that are connected with a smaller curv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gment at their top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accuracy of the stone masonry and with its majestic elegance the Pont d’Avignon was the fir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in Europe that could achieve and surpass the Roman level of engineering. The remain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ches carry a small chapel at which the roadway of the bridge narrows down to only 2 m fo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fense purposes. Bénèzet died prior to completion in 1184 and was buried in the chapel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6 Further Notable Medieval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everal other medieval bridges are worth being mentioned in this overview of medieval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building. The Pont Valentré at Cahors in France,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6, is about 150 years young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n the Pont d’Avignon. It resembles its older brother with its pointed slender arches an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riangular cutwaters, but has been preserved completely. Six regular arches of 16.5 m span leng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hree watchtowers at its ends and in its middle (Brown 1993) give the bridge over the Lot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raceful appearance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705735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6: The Pont Valentré, Cahors, France (taken from Brown 1993, p29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A multiuse bridge from 1345 that was built by Taddeo Gaddi (c. 1300 - 1366) can be foun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old merchants’ city of Florence in Italy. Although it then had a relatively small in popula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rom today’s point of view, Florence was an important center for trades of all kinds. It also w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ome to the famous Medici, a family clan that had gained enormous wealth and influe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rough banking and commerce since the thirteenth century. Later, they also supported the fin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ts and thus contributed to Florence becoming a major cultural center of Europe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naissance. Today, unlike any other city, Florence houses buildings from the Renaissan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imes. The Ponte Vecchio crosses the River Arno with three shallow arch spans, of which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middle span reaches 30 m length.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7 shows this truly unique bridge. In this bridge for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irst time segmental arches were used. The segmental arch consists of an arch with less than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micircular curvature, thus having a much smaller rise. Later the bridge was extended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urned into a covered bridge by building shops at both sides of the roadway and a gallery abo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se that connects the Uffizi and Pitti Palaces (Brown 1993). The shops are still in use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goldsmiths today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drawing>
          <wp:inline distT="0" distB="0" distL="0" distR="0">
            <wp:extent cx="2965450" cy="201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7: The Ponte Vecchio, Florence, Italy (taken from Leonhardt 1984, p75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teinman and Watson (1941) report of covered medieval timber bridges that have been preserv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ntil today, especially a pair of bridges in Lucerne, Switzerland. Both bridges, the Kapellbrück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he Spreuerbrücke, are crossing the River Reuss and were part of the medieval city’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rtifications. The Kapellbrücke with the so-called Wasserturm (watertower) is said to date fro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333 (Steinman and Watson 1941) and has its name from a nearby chapel of St. Peter. It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8. Paintings under the roof show scenes from the local history. Similar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ape, the Spreuerbrücke was completed in 1408. It features a large amount of pictures under it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oden roof that depict a Dance of Death, painted in the seventeenth century, as Gies (1963)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orts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980690" cy="174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8: The Kapellbrücke, Lucerne, Switzerland (taken from Brown 1993, p76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last bridge to be mentioned in this account is in itself a link between different historical era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Charles Bridge (Karluv Most) in Prague in the Czech Republic was built after a floo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342 had destroyed a previous structure across the River Vltava. Emperor Charles IV ha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w bridge begun in 1357 under the leadership of Peter Parlér. Its total length of almost 520 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achieved by building sixteen arches with a maximum span of 23.4 m. The bridge is no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xactly straight, but has two slight curves in its longitudinal axis, probably because the buil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us utilized more favorable ground conditions for the pier foundations. A mixture of styles c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 found in the bridge; the arches are still Roman in their almost semicircular shape, wherea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lid triangular cutwaters are clearly medieval (Brown 1983). Two decorated towers are found 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bridge with one of them dating back to the twelfth century, being renovated in 1590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naissance style. Especially the thirty Baroque statues of Saints on the parapets, mostly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one, have made the bridge famous. Construction was mainly finished by the end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urteenth century, although some reports point out a period of one and a half centuries (Brow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993). However, the many changes and additions of later times contributed to the uniqu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ppearance of the bridge, which is a symbol of the city of Prague itself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3157220" cy="151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9: The Charles Bridge, Prague, Czech Republic (taken from Brown 1993, p32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7 Purpose of Medieval Bridg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 very important characterization of medieval bridge building and their decorations is given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einman and Watson (1941), who lay out that medieval bridges served the following purposes: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hey served military, spiritual, and even commercial and residential functions. Thus, mediev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were the first example of real multipurpose bridges and were indeed closely linked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lives of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temporaries. This multi-purpose concept later reappears in the twentie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entury as an expectation for the future of bridge utilization and is discussed in Section 2.3.3.4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2.8 Contributions of Medieval Bridge Building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During medieval times bridge construction was revived in the Old World with considerab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fluence of the church. Construction was based on empirical knowledge of materials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ructural behavior. The level of mastery and accuracy that the Roman engineers had set in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one masonry was hardly reached again until the coming era that had just began to dawn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metimes the bridges were even built with rubble and a brick veneer, as Steinman and Wats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1941) point out. They also note that building solid foundations for the massive piers wa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blem, as especially the mortar employed was not made of the durable hydraulic cement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Romans had used, but normal lime mortar. Span lengths rarely surpassed Roma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chievements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Development was made, however, in the shape of arches. Formerly only semicircular arches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height of half their diameter had been used in Europe. Now pointed and even flat segment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ches offered much flexibility for span-to-rise ratios. An advantage of pointed arches was tha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y put less load on the falsework, which makes their construction easier (Troitsky 1994). Ev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ome multi-centered elliptical arches were constructed, as e.g. in the Pont d’Avignon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In conclusion it can be stated that although the bridges of the Middle Ages are impressive in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istory, few real engineering developments were made in the art of bridge construction, excep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r more varied shapes of the arches, especially in longer multi-span river crossings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kern w:val="0"/>
        </w:rPr>
      </w:pPr>
      <w:r>
        <w:rPr>
          <w:rFonts w:ascii="Times New Roman" w:hAnsi="Times New Roman"/>
          <w:b/>
          <w:bCs/>
          <w:color w:val="0000FF"/>
          <w:kern w:val="0"/>
        </w:rPr>
        <w:t>1.3 The Renaissanc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ad the church and its focus on the spiritual world strongly influenced people of the mediev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imes, the Renaissance brought along a change in thinking. Renaissance literally translated mean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birth, in a classical sense. The Renaissance times put “emphasis on this life, not on that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ereafter” (Steinman and Watson 1941, p71). The importance of learning and the accumula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knowledge grew again after the first European universities had been formed as early as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rteenth century. Along with this new mentality went commercial growth, more traffic,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aturally also the need for more and better roads and bridges. Arts explored new areas an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atural sciences were prospering in their development. Multi-talented personalities perform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ir work during those times. Steinman and Watson (1941) specifically name Leonardo d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inci, Filippo Brunelleschi, Michelangelo Buonarroti, Georgius Agricola, Nicholas Copernicus,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Galileo Galilei, and Francis Bacon, not to forget William Shakespeare, Johannes Kepler, Tych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ahe, Blaise Pascal, Christiaan Huygens, Isaac Newton, Robert Hooke, and others. It is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lorful and creative mixture that makes the Renaissance a very interesting era in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ment of humanity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1 Renaissance Truss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During the Renaissance, the truss system was developed further for use in bridge construction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Known since Roman times, the truss now was finally seen as a means of superstructure in itself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very truss relies on the geometrical principle that the very shape of a triangle cannot be chang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out disrupting the length of any of its sides. Gies (1963, p100) puts this in a clear sentenc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“a triangle cannot be distorted.” Structures constructed of triangles – or, in modern times, of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tial equivalent, the tetrahedron – thus are very strong. Regardless of the stiffness of its hing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truss is resistant to forces imposed. Many special truss configurations developed later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ing covered bridges in America (see Section 1.4.6), carrying the names of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velopers, and there is virtually no limit to the possibilities of the truss principle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2 Palladio’s I Quattro Libri dell’Architettura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Andrea Palladio (1508 - 1580), born in Padua as Andrea di Pietro dalla Gondola, describ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everal different trusses in his </w:t>
      </w:r>
      <w:r>
        <w:rPr>
          <w:rFonts w:ascii="Times New Roman" w:hAnsi="Times New Roman"/>
          <w:i/>
          <w:iCs/>
          <w:color w:val="000000"/>
          <w:kern w:val="0"/>
        </w:rPr>
        <w:t xml:space="preserve">I Quattro Libri dell’Architettura </w:t>
      </w:r>
      <w:r>
        <w:rPr>
          <w:rFonts w:ascii="Times New Roman" w:hAnsi="Times New Roman"/>
          <w:color w:val="000000"/>
          <w:kern w:val="0"/>
        </w:rPr>
        <w:t>(The Four Books of Architecture)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Palladio 1570), also mentioning an arched truss. An example of his designs is shown in Figure</w:t>
      </w:r>
      <w:r>
        <w:rPr>
          <w:rFonts w:ascii="Times New Roman" w:hAnsi="Times New Roman"/>
          <w:color w:val="000000"/>
          <w:kern w:val="0"/>
        </w:rPr>
        <w:t xml:space="preserve"> 1</w:t>
      </w:r>
      <w:r>
        <w:rPr>
          <w:rFonts w:ascii="Times New Roman" w:hAnsi="Times New Roman"/>
          <w:color w:val="000000"/>
          <w:kern w:val="0"/>
        </w:rPr>
        <w:t>-10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drawing>
          <wp:inline distT="0" distB="0" distL="0" distR="0">
            <wp:extent cx="2944495" cy="188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0: Palladian Truss (taken from Palladio 1570, p66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e made use of the so-called king post truss, which consisted of a triangle that had a vertica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ember resting on the lower chord, the king post (Gies 1963). These designs for the most par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ere not used in practice until much later, as his ideas still were very advanced for his time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alladio, according to Steinman and Watson (1941) was strongly influenced by Vitruvius, who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 xml:space="preserve">De Architectura </w:t>
      </w:r>
      <w:r>
        <w:rPr>
          <w:rFonts w:ascii="Times New Roman" w:hAnsi="Times New Roman"/>
          <w:color w:val="000000"/>
          <w:kern w:val="0"/>
        </w:rPr>
        <w:t>he translated. Palladio revived the classical architectural orders that Vitruviu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d described and wrote extensively about materials and geometrical proportioning, private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ublic buildings, and about roads and ancient and modern bridges. Truss structures had alread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en used extensively in building construction, specifically for roof trusses, and it is astonish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no major bridges of the truss system where built earlier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3 Veranzio’s Machinae Nova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own (1993) mentions the ideas of another outstanding architect and engineer, Fausto Veranzi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(or Faustus Verantius, 1551 - 1617), who published his </w:t>
      </w:r>
      <w:r>
        <w:rPr>
          <w:rFonts w:ascii="Times New Roman" w:hAnsi="Times New Roman"/>
          <w:i/>
          <w:iCs/>
          <w:color w:val="000000"/>
          <w:kern w:val="0"/>
        </w:rPr>
        <w:t xml:space="preserve">Machinae Novae </w:t>
      </w:r>
      <w:r>
        <w:rPr>
          <w:rFonts w:ascii="Times New Roman" w:hAnsi="Times New Roman"/>
          <w:color w:val="000000"/>
          <w:kern w:val="0"/>
        </w:rPr>
        <w:t>(Veranzio 1615)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bout 1615. Interesting about this work is both the technical contents, and the way of publication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eranzio compiled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mprehensive volume of existing and theoretical mechanical engines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stly watermills, windmills, clocks, a parachute – similar to da Vinci’s (1452 - 1519) design –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some agricultural tools. Most important, however, are the depictions and description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s that appeared. A very simple truss, wooden arch bridges, and even a masonry arch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estressing rods are included. Modern looking suspension bridges made of ropes or iron eyeba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e further presented in considerable detail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 xml:space="preserve">Two editions of </w:t>
      </w:r>
      <w:r>
        <w:rPr>
          <w:rFonts w:ascii="Times New Roman" w:hAnsi="Times New Roman"/>
          <w:i/>
          <w:iCs/>
          <w:color w:val="000000"/>
          <w:kern w:val="0"/>
        </w:rPr>
        <w:t xml:space="preserve">Machinae Novae </w:t>
      </w:r>
      <w:r>
        <w:rPr>
          <w:rFonts w:ascii="Times New Roman" w:hAnsi="Times New Roman"/>
          <w:color w:val="000000"/>
          <w:kern w:val="0"/>
        </w:rPr>
        <w:t>are known, one of which contains the copperplate engraving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the text in Latin and Italian, another edition additionally contains the text in old-fashion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nish, French and German. Several other books of mechanical engines were published in abou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s time. The afterword of Veranzio’s facsimile edition mentions a number of other authors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4 The Rialto Bridg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imilar in concept to the Ponte Vecchio, but completely different in its appearance is the Rial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ridge in Venice, Italy, over the Canale Grande, built 1587 - 1591 when a previous bridge ov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Grand Canal was to be replaced because of obsolescence. Venice by this time wa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lourishing merchants’ and seafarers’ city. Over several decades a variety of proposals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bmitted to the Venetian Senate, including a design by Palladio until the final design by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tonio da Ponte (1512 - 1597) was chosen. A single 27-m long segmental arch spans the wate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ith a 6.4 m rise and the considerable width of 22.9 m (Brown 1993). The Rialto Bridge 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1.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737485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1: The Rialto Bridge, Venice, Italy (taken from Leonhardt 1984, p96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Most difficult to construct were the foundations, which required stepped groups of piles to b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ammed into the soft ground close to existing buildings, onto which masonry layers were placed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 mechanical pile hammer was used (Steinman and Watson 1941) to drive the piles to refusal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oubts as to the stability of the foundations arose in public and interrupted the construc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rocess. Finally construction was resumed after an investigation by the Venetian Senate decid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favor of da Ponte and his work. Major falsework was erected to build the single span.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urses of stones in most of the superstructure were laid in voussoir-like fashion radial to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enterpoint of the arch, giving the arch an enormous stability. Shortly after completion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ally proved to be stable when it withstood an earthquake without any damages. Two rows of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mall shops at both sides of the bridge with a center roof above give the bridge its typical uniqu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ppearance (Brown 1993, pp36f)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5 French Renaissance Bridge Building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France became an important location in bridge building in the Renaissance. King Louis XIV ha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the so-called </w:t>
      </w:r>
      <w:r>
        <w:rPr>
          <w:rFonts w:ascii="Times New Roman" w:hAnsi="Times New Roman"/>
          <w:i/>
          <w:iCs/>
          <w:color w:val="000000"/>
          <w:kern w:val="0"/>
        </w:rPr>
        <w:t xml:space="preserve">Corps des Ponts and Chaussées </w:t>
      </w:r>
      <w:r>
        <w:rPr>
          <w:rFonts w:ascii="Times New Roman" w:hAnsi="Times New Roman"/>
          <w:color w:val="000000"/>
          <w:kern w:val="0"/>
        </w:rPr>
        <w:t>established in 1716 in order to promot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uilding and maintenance of the national road system. Derived from the success of this group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 xml:space="preserve">École des Ponts et Chaussées </w:t>
      </w:r>
      <w:r>
        <w:rPr>
          <w:rFonts w:ascii="Times New Roman" w:hAnsi="Times New Roman"/>
          <w:color w:val="000000"/>
          <w:kern w:val="0"/>
        </w:rPr>
        <w:t>was founded and became the first real engineering schoo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orldwide. An experienced engineer, Jean-Rodolphe Perronet (1708 - 1794) took the lead of thi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stitution. Brown (1993) also provides background information on Perronet’s most importa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iscovery. When noticing that an arch of a bridge under construction was leaning to the still-tobe-built span Perronet realized that the arches mutually exerted horizontal thrust. This princip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e used for the Pont de Neuilly, built 1771 to 1772 across the Seine north of Paris with fiv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lliptical 36.6-m spans. The arches he constructed were extraordinarily shallow and rested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very slender piers of only 4 m width, with strong abutments resisting the thrust from the arches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erronet also experimented with horse-driven piles (Gies 1963). Furthermore, the Pont d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uilly incorporated a relatively new shape of the arches themselves – a tapered edge of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arches called </w:t>
      </w:r>
      <w:r>
        <w:rPr>
          <w:rFonts w:ascii="Times New Roman" w:hAnsi="Times New Roman"/>
          <w:i/>
          <w:iCs/>
          <w:color w:val="000000"/>
          <w:kern w:val="0"/>
        </w:rPr>
        <w:t xml:space="preserve">corne de vache </w:t>
      </w:r>
      <w:r>
        <w:rPr>
          <w:rFonts w:ascii="Times New Roman" w:hAnsi="Times New Roman"/>
          <w:color w:val="000000"/>
          <w:kern w:val="0"/>
        </w:rPr>
        <w:t>created a shadow that underlined the arches and made their fron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view appear even shallower, as can be see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 xml:space="preserve">-12. This </w:t>
      </w:r>
      <w:r>
        <w:rPr>
          <w:rFonts w:ascii="Times New Roman" w:hAnsi="Times New Roman"/>
          <w:i/>
          <w:iCs/>
          <w:color w:val="000000"/>
          <w:kern w:val="0"/>
        </w:rPr>
        <w:t>corne de vache</w:t>
      </w:r>
      <w:r>
        <w:rPr>
          <w:rFonts w:ascii="Times New Roman" w:hAnsi="Times New Roman"/>
          <w:color w:val="000000"/>
          <w:kern w:val="0"/>
        </w:rPr>
        <w:t>, or splayed arc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Steinman and Watson 1941), had been used for the first time in another stone arch erected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aris, the Pont Notre Dame, built by the priest Fra Giovanni Giocondo between 1500 and 1507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(Gies 1963). This special design, according to Gies (1963) also facilitates a broader deck an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unnels the passage of floodwaters through the arch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bookmarkStart w:id="0" w:name="_1104153523"/>
      <w:bookmarkEnd w:id="0"/>
      <w:r>
        <w:rPr>
          <w:rFonts w:ascii="Times New Roman" w:hAnsi="Times New Roman"/>
          <w:b/>
          <w:bCs/>
          <w:color w:val="000000"/>
          <w:kern w:val="0"/>
        </w:rPr>
        <w:object w:dxaOrig="7281" w:dyaOrig="9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4.05pt;height:45.05pt" filled="f" o:ole="">
            <v:imagedata r:id="rId14" o:title=""/>
          </v:shape>
          <o:OLEObject Type="Embed" ProgID="" ShapeID="ole_rId13" DrawAspect="Content" ObjectID="_48863805" r:id="rId13"/>
        </w:objec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2: The Pont de Neuilly, Paris, France (taken from Brown 1993, p42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However, the new construction scheme of shallow segmental arches required that the arches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rected on falsework simultaneously. Previous constructions had mostly utilized very solid pier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carried an arch even when its neighbors had not been completed yet. In this case,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truction of the superstructure was done during one year only, which employed a large work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rew. Perronet used sophisticated means to construct the foundations. The bucket wheels t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ewater the cofferdams were powered by the current of the river itself (Brown 1993). Despit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elaborate manner of construction and the reduced weight of the long-spanning bridge, there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till some settlements of the piers. The Pont de Neuilly remained in service until 1956, when i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was removed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Perronet built several other bridges. His final works, the Pont de la Concorde in Paris, built 1787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o 1791, remains an example of extraordinary engineering achievement. Its five arches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slightly increasing span lengths towards the middle arch bridge the Seine are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3. The parapet of this bridge is not massive, as usually built until then, but an open balustrad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gives the bridge further lightness (Leonhardt 1984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647950" cy="176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3: The Pont de la Concorde, Paris, France (taken from Leonhardt 1984, p83)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Another well-known bridge of the same era shall not remain unmentioned at this point, as it i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very beautiful structure of harmonic proportions, shown in 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4. The Pont Neuf, whic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iterally means “New Bridge”, is located at one end of the Seine Island and was built betwe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1578 and 1607. Leonhardt (1984) notes the unusual width of 20.8 m, which also incorporate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</w:rPr>
        <w:t xml:space="preserve">corne de vache </w:t>
      </w:r>
      <w:r>
        <w:rPr>
          <w:rFonts w:ascii="Times New Roman" w:hAnsi="Times New Roman"/>
          <w:color w:val="000000"/>
          <w:kern w:val="0"/>
        </w:rPr>
        <w:t>principle. The Seine Island divides the bridge into two parts, a longer norther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lf with seven arches, and a southern half with five skewed arches. The pier width is only 4.5 m.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Cofferdams were employed, but regarding the foundations Steinman and Watson (1941) repor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initially no pile foundation was built to withstand the scour of the river current, making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repair work necessary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  <w:drawing>
          <wp:inline distT="0" distB="0" distL="0" distR="0">
            <wp:extent cx="2991485" cy="2030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kern w:val="0"/>
        </w:rPr>
        <w:t xml:space="preserve">Figure 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-14: The Pont Neuf, Paris, France (taken from Leonhardt 1984, p92)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6 English Renaissance Bridge Building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fter Old London Bridge had served the British capital for about 550 years, finally plans for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new bridge were made. Westminster Bridge was built between 1740 and 1747, carrying out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irteen-span version with semicircular arches and pronounced piers. As the foundations were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ost difficult part of the works, the Westminster Bridge Commission asked the builder, Charl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abelye, to first only build the foundations until further notice (Brown 1993). Labelye wa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graduate of the </w:t>
      </w:r>
      <w:r>
        <w:rPr>
          <w:rFonts w:ascii="Times New Roman" w:hAnsi="Times New Roman"/>
          <w:i/>
          <w:iCs/>
          <w:color w:val="000000"/>
          <w:kern w:val="0"/>
        </w:rPr>
        <w:t xml:space="preserve">École des Ponts et Chaussées </w:t>
      </w:r>
      <w:r>
        <w:rPr>
          <w:rFonts w:ascii="Times New Roman" w:hAnsi="Times New Roman"/>
          <w:color w:val="000000"/>
          <w:kern w:val="0"/>
        </w:rPr>
        <w:t>that was mentioned in Section 1.3.5 (Gies 1963)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Brown further reports that Labelye efficiently used a timber caisson, whose base remained und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ayers of masonry whereas the sides could be detached and reused. Père Romain, who wa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onsulted by the designer Jules-Hardouin Mansart in building the Pont Royal in Paris, had firs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ed the caisson technique in 1685 (Gies 1963). Labelye furthermore employed horse-drive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riving machines that were far more effective than manually driven machines. But even wit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se sophisticated techniques foundation of bridges remained difficult, for some considerab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ettlement in one of the piers of Westminster Bridge required extensive repair work around th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pier.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00"/>
          <w:kern w:val="0"/>
        </w:rPr>
      </w:pPr>
      <w:r>
        <w:rPr>
          <w:rFonts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0000FF"/>
          <w:kern w:val="0"/>
        </w:rPr>
      </w:pPr>
      <w:r>
        <w:rPr>
          <w:rFonts w:ascii="Times New Roman" w:hAnsi="Times New Roman"/>
          <w:b/>
          <w:bCs/>
          <w:i/>
          <w:iCs/>
          <w:color w:val="0000FF"/>
          <w:kern w:val="0"/>
        </w:rPr>
        <w:t>1.3.7 Contributions of Renaissance Bridge Building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The Renaissance times brought more daring bridge structures with them. The piers of the bridges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ecame more slender as the span-to-rise ratios of the bridges became larger. Had the rati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formerly mostly been very small, the Renaissance bridges brought along a considerable increas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span-to-rise ratios. Most importantly, the bridge builders used elliptical arches, as the thre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centered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rch, and very shallow segmental arches to their full extent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Although there were still some problems with foundations of the piers, a variety of methods, e.g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using pil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driving machines and cofferdams as well as the first caissons had been used in practic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nd builders were confident in these methods. The need to follow suitable ground conditions i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riverbed diminished, so that more flexibility in location of bridges and their piers grew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The bridges naturally had to withstand the same environmental influences, but they wer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mastered in different ways now. Longer slender spans with fewer piers diminished the problem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of scour at the foundations considerably, and the builders also experimented with cutwate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hapes different from the triangular medieval type, i.e. more rounded forms as for the Pont de l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 xml:space="preserve">Concorde. Tapered edges, called </w:t>
      </w:r>
      <w:r>
        <w:rPr>
          <w:rFonts w:ascii="Times New Roman" w:hAnsi="Times New Roman"/>
          <w:i/>
          <w:iCs/>
          <w:color w:val="000000"/>
          <w:kern w:val="0"/>
        </w:rPr>
        <w:t>corne de vache</w:t>
      </w:r>
      <w:r>
        <w:rPr>
          <w:rFonts w:ascii="Times New Roman" w:hAnsi="Times New Roman"/>
          <w:color w:val="000000"/>
          <w:kern w:val="0"/>
        </w:rPr>
        <w:t>, could better lead the waters through the bridg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 case of floods. Piers were not built extremely solid anymore to withstand the constructi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loads from an unfinished arch and to withstand the pressures exerted by floodwaters and ice on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e river. Segmental arches were shallower than semicircular arches. However though, their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abutments needed to be strong to withstand the horizontal forces that arose from these arches. It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has already been mentioned that segmental arches required considerable work efforts to erect all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pans at the same time.</w:t>
      </w:r>
    </w:p>
    <w:p>
      <w:pPr>
        <w:pStyle w:val="Normal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</w:rPr>
        <w:t>Summarizing, the Renaissance did not only change the appearance of bridges, but also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successfully experimented with new principles in bridge construction, thus giving later builders 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bigger variety of choice how to build their bridges at hand. A new revolution was still to come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that did not arise from varying stone arches anymore, but that opened new horizons through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introduction of a new material into bridge construction – iron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kern w:val="0"/>
        </w:rPr>
      </w:pPr>
      <w:r>
        <w:rPr>
          <w:rFonts w:ascii="Times New Roman" w:hAnsi="Times New Roman"/>
          <w:b/>
          <w:bCs/>
          <w:color w:val="000000"/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b/>
      <w:bCs/>
      <w:color w:val="000000"/>
      <w:kern w:val="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/>
      <w:b/>
      <w:bCs/>
      <w:color w:val="00CCFF"/>
      <w:kern w:val="0"/>
      <w:szCs w:val="40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42:00Z</dcterms:created>
  <dc:creator>skec</dc:creator>
  <dc:description/>
  <dc:language>en-US</dc:language>
  <cp:lastModifiedBy>jscho-a</cp:lastModifiedBy>
  <dcterms:modified xsi:type="dcterms:W3CDTF">2004-01-05T03:43:00Z</dcterms:modified>
  <cp:revision>25</cp:revision>
  <dc:subject/>
  <dc:title>INTRODUCTION</dc:title>
</cp:coreProperties>
</file>